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овые требования к проведению публичных слушан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ых образованиях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 19 июня 2025 года вступила в силу основная часть положений Федерального закона от 20.03.2025 № 33-ФЗ «Об общих принципах организации местного самоуправления в единой системе публичной власти» (далее - Федеральный закон № 33-ФЗ), и в том числе нормы, регулирующие вопросы проведения публичных слушаний и общественных обсуждений в муниципальных образованиях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 этом данные нормы существенно отличаются </w:t>
        <w:br/>
        <w:t xml:space="preserve">от соответствующих положений Федерального закона от 06.10.2003 </w:t>
        <w:br/>
        <w:t xml:space="preserve">№ 131-ФЗ «Об общих принципах организации местного самоуправления </w:t>
        <w:br/>
        <w:t>в Российской Федерации» (далее - Федеральный закон № 131-ФЗ), утративших силу с указанной даты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частности, частью 4 статьи 28 Федерального закона № 131-ФЗ было закреплено, что 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тличие от названной нормы, Федеральный закон № 33-ФЗ устанавливает, что порядок назначения и проведения публичных слушаний определяется нормативными правовыми актами представительного органа муниципального образования в соответствии с законом субъекта Российской Федерации (часть 5 статьи 47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ким образом, Федеральный закон № 33-ФЗ исключает возможность определения указанного порядка уставом муниципального образования и предусматривает необходимость принятия закона субъекта Российской Федерации, регулирующего соответствующие вопросы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реализации данной нормы Федерального закона № 33-ФЗ принят и действует Закон Ярославской области от 26.06.2025 № 28-з</w:t>
        <w:br/>
        <w:t xml:space="preserve">«О порядке назначения и проведения публичных слушаний </w:t>
        <w:br/>
        <w:t xml:space="preserve">в муниципальных образованиях Ярославской области» (далее – Закон </w:t>
        <w:br/>
        <w:t>№ 28-з)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коном № 28-з, в частности, установлены требования к содержанию решения о назначении публичных слушаний и закреплено, что публичные слушания должны быть проведены не позднее 15 дней со дня обнародования указанного решения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ругой важной новеллой федерального законодательства является положение, предусматривающее, что в публичных слушаниях имеют право участвовать жители муниципального образования, достигшие восемнадцатилетнего возраста (часть 3 статьи 47 Федерального закона </w:t>
        <w:br/>
        <w:t>№ 33-ФЗ)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 этом ни органы государственной власти субъекта Российской Федерации, ни органы местного самоуправления муниципального образования полномочиями по расширению указанного круга лиц </w:t>
        <w:br/>
        <w:t>не наделены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Также Федеральный закон № 33-ФЗ содержит ранее отсутствовавшее в федеральном законодательстве положение, согласно которому решение о назначении публичных слушаний должно быть принято представительным органом муниципального образования </w:t>
        <w:br/>
        <w:t>или главой муниципального образования в течение 10 дней с момента поступления соответствующей инициативы проведения публичных слушаний (часть 9 статьи 47)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месте с тем в отношении ряда вопросов, связанных с проведением публичных слушаний и общественных обсуждений, правовое регулирование осталось неизменным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Так, частью 10 статьи 47 Федерального закона № 33-ФЗ воспроизведены положения части 5 статьи 28 Федерального закона </w:t>
        <w:br/>
        <w:t xml:space="preserve">№ 131-ФЗ, закрепляющие, что по проектам генеральных планов, проектам правил землепользования и застройки, проектам планировки территории </w:t>
        <w:br/>
        <w:t xml:space="preserve">и ряду иных документов и вопросов проводятся публичные слушания </w:t>
        <w:br/>
        <w:t xml:space="preserve">или общественные обсуждения в соответствии с законодательством </w:t>
        <w:br/>
        <w:t>о градостроительной деятельност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ответствующие требования установлены статьей 5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Исходя из вышеизложенного, нормативные правовые акты представительных органов муниципальных округов и городских округов Ярославской области, регулирующие вопросы проведения публичных слушаний, должны быть приведены в соответствие с нормами Федерального закона № 33-ФЗ и Закона № 28-з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Appleconvertedspace">
    <w:name w:val="apple-converted-space"/>
    <w:basedOn w:val="Style9"/>
    <w:qFormat/>
    <w:rPr/>
  </w:style>
  <w:style w:type="character" w:styleId="11">
    <w:name w:val="Основной текст Знак1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4:19:00Z</dcterms:created>
  <dc:creator>Пользователь</dc:creator>
  <dc:description/>
  <cp:keywords/>
  <dc:language>en-US</dc:language>
  <cp:lastModifiedBy>ШашкинВВ</cp:lastModifiedBy>
  <cp:lastPrinted>2025-08-27T13:55:00Z</cp:lastPrinted>
  <dcterms:modified xsi:type="dcterms:W3CDTF">2025-09-03T10:13:00Z</dcterms:modified>
  <cp:revision>49</cp:revision>
  <dc:subject/>
  <dc:title>И</dc:title>
</cp:coreProperties>
</file>